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quarta</w:t>
      </w:r>
    </w:p>
    <w:p>
      <w:pPr>
        <w:pStyle w:val="Normal"/>
        <w:rPr/>
      </w:pPr>
      <w:r>
        <w:rPr>
          <w:b/>
        </w:rPr>
        <w:t>SERVIZI ENOGASTRONOMIC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ICENT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’Italia nel Seicent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a Monarchia costituzionale e l’Inghilterr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’Assolutismo in Francia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TTECENT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’Europa nel Settecent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’Illuminism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american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frances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industriale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L’OTTOCEN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apole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 Congresso di Vienna e la Restaurazi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 Risorgim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Italia dopo l’Unificazi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Europa nella seconda metà dell’Ottoc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a seconda Rivoluzione industrial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Imperialism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10:01:00Z</dcterms:modified>
  <cp:revision>36</cp:revision>
  <dc:subject/>
  <dc:title>AI DOCENTI COORDINATORI DI MATERIA</dc:title>
</cp:coreProperties>
</file>