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ENOGASTRONOMICO                         </w:t>
      </w:r>
      <w:r>
        <w:rPr>
          <w:b/>
        </w:rPr>
        <w:t xml:space="preserve">                           prima – seconda- terza – quarta - quin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Candidati privatist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: </w:t>
      </w:r>
      <w:r>
        <w:rPr>
          <w:b/>
          <w:i/>
        </w:rPr>
        <w:t>SCIENZE MOT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  <w:szCs w:val="24"/>
        </w:rPr>
        <w:t>COMPETENZ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utilizzare il proprio corpo nello spazio e nel tempo con o senza attrezzi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o del corpo nelle varie situazioni statiche e dinamiche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e il gesto motorio per i fondamentali tecnici delle discipline codific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TA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o Capacità Condizionali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o Capacità Coordinative Generali e Specifich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mento e Consolidamento Schemi Motori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quisizione della Destrezza, Intelligenza Motoria e Consapevole utilizzo    </w:t>
      </w:r>
    </w:p>
    <w:p>
      <w:pPr>
        <w:pStyle w:val="Standard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llo spazio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Capacità Coordinative specifiche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Oculo-Manual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quilibrio Static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inamico e in Volo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i Motori minim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NZE: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PRIM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Scheletrico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Articolar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SECONDE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Muscolare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CLASSI TERZE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Cardio- Circolatorio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Respiratori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ARTE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o di Salute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zione e disturbi alimentari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i di Primo Soccors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INTE</w:t>
      </w:r>
    </w:p>
    <w:p>
      <w:pPr>
        <w:pStyle w:val="Standard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Lo sport e l'attività motoria come mezzo per raggiungere e preservare un buono stat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 salute psicofisica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tness, sport, movimento e cura di sé come attività trainanti del settore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uristico/alberghier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chi sportivi propedeutici alle grandi discipline codificate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amentali individuali e di squadra delle suddette discipline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 di potenziamento capacità condizionali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zione dinamica anche attraverso la music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CONTENUTI MINIM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PRIME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Scheletrico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Articolar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SECOND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Muscolare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CLASSI TERZE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Cardio- Circolatorio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Respiratori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ARTE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o di Salute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zione e disturbi alimentari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i di Primo Soccors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INTE</w:t>
      </w:r>
    </w:p>
    <w:p>
      <w:pPr>
        <w:pStyle w:val="Standard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Lo sport e l'attività motoria come mezzo per raggiungere e preservare un buono stat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 salute psicofisica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tness, sport, movimento e cura di sé come attività trainanti del settore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uristico/alberghier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hiede per tutte le classi la conoscenza delle tecniche individuali e di squadra e dei regolamenti di sport come Pallacanestro, Pallavolo e Atlet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I candida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tranno utilizzare come testi di riferimento i manuali adottati dalla scuola reperibili nella sezione “LIBRI DI TESTO” del sito della scuo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56:00Z</dcterms:created>
  <dc:creator>dirigente</dc:creator>
  <dc:description/>
  <cp:keywords/>
  <dc:language>en-US</dc:language>
  <cp:lastModifiedBy>nicoletta ferri</cp:lastModifiedBy>
  <dcterms:modified xsi:type="dcterms:W3CDTF">2018-02-19T14:32:00Z</dcterms:modified>
  <cp:revision>7</cp:revision>
  <dc:subject/>
  <dc:title>AI DOCENTI COORDINATORI DI MATERIA</dc:title>
</cp:coreProperties>
</file>