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zione </w:t>
        <w:tab/>
        <w:tab/>
        <w:tab/>
        <w:tab/>
        <w:tab/>
        <w:tab/>
        <w:t xml:space="preserve">                        CLASS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QUARTA</w:t>
      </w:r>
    </w:p>
    <w:p>
      <w:pPr>
        <w:pStyle w:val="Normal"/>
        <w:rPr/>
      </w:pPr>
      <w:r>
        <w:rPr>
          <w:b/>
        </w:rPr>
        <w:t>SERVIZI ENOGASTRONOMIC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io </w:t>
      </w:r>
      <w:r>
        <w:rPr>
          <w:b/>
          <w:bCs/>
        </w:rPr>
        <w:t>Accoglienza Tur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viduare la formula di gestione più adatta per il proprio alber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in grado di scegliere quali servizi alberghieri è opportuno affidare in outsourc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egliere il canale distributivo più appropriato per un prodotto turisti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egliere il sistema di promozione più indicato per commercializzare un prodotto turisti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ssere in grado di accogliere il cliente scegliendo servizi adeguati alle sue esigenz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stire i rapporti tra albergo e agenzia di viagg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aborare un itinerario in linea con le regole del turismo sostenibile sulla base delle esigenze di specifici target di cliente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in grado di comprendere i bisogni di ciascun cliente, individuando la soluzione migliore a seconda delle specifiche situazioni ed esigenze pers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A’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onoscere i requisiti fondamentali per costituire un consorzio alberghiero o farne par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icare le principali caratteristiche di una catena alberghie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ssificare i canali di distribuzi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ssificare gli attori del turism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aborare un organigramma di un’agenzia di viaggi di piccole e grandi dimension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odificare un contratto di vendita di un pacchetto turistic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ilare correttamente un vouch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iconoscere gli elementi caratterizzanti di un pacchetto alberghiero sostenibil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sere in grado di comunicare adeguatamente con ogni tipo di cl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caratteristiche salienti delle principali catene alberghie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vantaggi dell’affiliazione commerci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canali di distribuzio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principali tipologie di agenzie di viagg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attività svolte dalle agenzie di viagg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vantaggi di un rapporto di collaborazione tra albergo e agenz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vari tipi di contratti di allo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diverse tipologie di vouch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rismo sostenibile, l’ecoturismo e il turismo responsabi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diverse attività legare all’eco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I candida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  Doc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falda Ferr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4:00Z</dcterms:created>
  <dc:creator>HP</dc:creator>
  <dc:description/>
  <cp:keywords/>
  <dc:language>en-US</dc:language>
  <cp:lastModifiedBy>Windows 7</cp:lastModifiedBy>
  <dcterms:modified xsi:type="dcterms:W3CDTF">2018-02-27T19:31:00Z</dcterms:modified>
  <cp:revision>6</cp:revision>
  <dc:subject/>
  <dc:title/>
</cp:coreProperties>
</file>