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  <w:tab/>
        <w:t xml:space="preserve">qua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ENOGASTRONOMICI (Accoglienza Turistic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NICHE DI COMUNICAZIONE e RELAZIO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NAMICA DEL PROCESSO DI COMUNICAZIONE</w:t>
      </w:r>
    </w:p>
    <w:p>
      <w:pPr>
        <w:pStyle w:val="Normal1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re nel sistema di qualità relativo alla filiera produttiva di interesse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grare le competenze professionali orientate al cliente con quelle linguistiche, usando le tecniche di comunicazione  e relazione per ottimizzare la qualità del servizio e il coordinamento con i colleghi.</w:t>
      </w:r>
    </w:p>
    <w:p>
      <w:pPr>
        <w:pStyle w:val="Normal1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spacing w:lineRule="auto" w:line="24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onsapevolezza e la padronanza dei meccanismi che regolano il processo di comunicazion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apacità di interpretare il ruolo dei vari attori nella relazione interpersonale, da diversi punti di vista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onoscere l’efficacia di un messaggio dal punto di vista semiotico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ventare consapevoli della complessità della dinamica comunicativa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padronanza dei meccanismi di codifica e decodifica di un messaggio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per parlare la lingua del client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ndamenti della comunicazione: concetto di comunicazione e scopi e funzioni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interpersonale e quella sociale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ementi del processo comunicativ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come trasmissione di dati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NL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difica/decodifica di un messaggi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petti semiotici della comunic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e e comunicazion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A PRAGMATICA DELLA COMUNICAZIONE E IL LINGUAGGIO CORPOREO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re nel sistema di qualità relativo alla filiera produttiva di interesse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grare le competenze professionali orientate al cliente con quelle linguistiche, usando le tecniche di comunicazione  e relazione per ottimizzare la qualità del servizio e il coordinamento con i collegh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onsapevolezza e la padronanza dei meccanismi che regolano il processo di comunicazion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apacità di interpretare il ruolo dei vari attori nella relazione interpersonale, da diversi punti di vista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onoscere l’efficacia di un messaggio dal punto di vista non verbal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ventare consapevoli della propria immagine e delle modalità di presentazione di sé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agmatica della comunic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siomi della comunic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paraverbale e non verbale: l’eloquio, la postura, la gestualità, la prossemic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magine di sé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GLI STILI COMUNICATIVI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grare le competenze professionali orientate al cliente con quelle linguistiche, usando le tecniche di comunicazione  e relazione per ottimizzare la qualità del servizio e il coordinamento con i collegh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onsapevolezza del rapporto esistente fra interiorità e dinamiche relazionali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oscere i fattori interni ed esterni che influenzano le comunicazioni e le relazioni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quisire la consapevolezza degli stili comunicativi interpersonali e dei fattori che rendono efficace una comunicazione interpersonal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e life skills: intelligenza emotiva, empatia e autoconsapevolezz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rtività: il comportamento abituale nelle relazioni e l’atteggiamento assertiv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ili comunicativi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lità della relazion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tteggiamenti specifici che determinano le relazioni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rme sociali e le regole relazionali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versità culturali nell’uso del tempo e dello spazi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NICHE DI COMUNICAZIONE EFFICAC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ze 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ire nel sistema di qualità relativo alla filiera produttiva di interesse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grare le competenze professionali orientate al cliente con quelle linguistiche, usando le tecniche di comunicazione  e relazione per ottimizzare la qualità del servizio e il coordinamento con i colleghi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à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consapevolezza del fattore umano come elemento di qualità nel settore turistic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guare il proprio stile comunicativo a quello richiesto dall’azienda in cui si oper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ilizzare strategie di vendita nel proporsi al cliente, valorizzando il prodotto/il servizio offert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ire un reclamo con autonomia operativ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ndere le esigenze del cliente e adeguare il servizio in funzione della domanda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oscenze</w:t>
      </w:r>
    </w:p>
    <w:p>
      <w:pPr>
        <w:pStyle w:val="Normal1"/>
        <w:spacing w:lineRule="auto" w:line="24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ggiamenti, competenze e fattori di immagine di un addetto all’accoglienza turistic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efficaci in aziend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interna nell’impresa turistic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esterna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azione diretta con il client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colto attivo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sposta efficac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peramento delle barriere comunicative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riusc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49:00Z</dcterms:created>
  <dc:creator>dirigente</dc:creator>
  <dc:description/>
  <cp:keywords/>
  <dc:language>en-US</dc:language>
  <cp:lastModifiedBy>CHRISTOPHE</cp:lastModifiedBy>
  <dcterms:modified xsi:type="dcterms:W3CDTF">2018-01-27T18:02:00Z</dcterms:modified>
  <cp:revision>3</cp:revision>
  <dc:subject/>
  <dc:title>AI DOCENTI COORDINATORI DI MATERIA</dc:title>
</cp:coreProperties>
</file>