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 xml:space="preserve">SERVIZI </w:t>
      </w:r>
      <w:r>
        <w:rPr>
          <w:b/>
          <w:lang w:val="it-IT"/>
        </w:rPr>
        <w:t>ENOGASTRONOMICI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ab/>
        <w:t>CLASSE</w:t>
      </w:r>
      <w:r>
        <w:rPr>
          <w:b/>
          <w:lang w:val="it-IT"/>
        </w:rPr>
        <w:t xml:space="preserve">  Qu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RVIZI ENOGASTRONOMICI (Accoglienza Turistica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INGL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firstLine="480"/>
        <w:rPr/>
      </w:pPr>
      <w:r>
        <w:rPr/>
        <w:t>CONTENUTI</w:t>
        <w:tab/>
        <w:t xml:space="preserve">CLASSI  QUARTE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n-GB"/>
        </w:rPr>
      </w:pPr>
      <w:r>
        <w:rPr/>
        <w:t>revisione ed approfondimento delle strutture linguistiche esaminate nei precedenti anni scolas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 xml:space="preserve">il passiv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Used 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nomi relativi e rifless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periodi ipotetici (1, 2, 3 tip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 xml:space="preserve">Present Perfect Continuou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Past Perfe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Deduction ( must, can't, could/migh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/>
      </w:pPr>
      <w:r>
        <w:rPr/>
        <w:t>wish+ past simp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9"/>
        <w:jc w:val="both"/>
        <w:rPr>
          <w:b/>
          <w:b/>
        </w:rPr>
      </w:pPr>
      <w:r>
        <w:rPr/>
        <w:t>indirect speech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ENUTI PER LE CLASSI QU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e degli argomenti trattati nelle classi t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CONTENUTI PER LE CLASSI </w:t>
      </w:r>
      <w:r>
        <w:rPr>
          <w:lang w:val="it-IT"/>
        </w:rPr>
        <w:t>QUARTE IN</w:t>
      </w:r>
      <w:r>
        <w:rPr/>
        <w:t>DIRIZZO ACCOGLIENZA TURI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Organizzazione del turismo: Tour Operators, Travel Agents, ENIT, IA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Promuovere destinazioni, offerte ed ev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Descrivere luoghi/città/eventi di interesse turistico - in Italia e nel Regno Uni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n-US"/>
        </w:rPr>
      </w:pPr>
      <w:r>
        <w:rPr/>
        <w:t>Itinerari turis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Corrispondenza: enquiries, bookings, modifications, cancellations.</w:t>
      </w:r>
    </w:p>
    <w:p>
      <w:pPr>
        <w:pStyle w:val="Normal"/>
        <w:ind w:left="1080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4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4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  <w:lang w:val="en-GB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  <w:lang w:val="en-GB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FF"/>
      <w:lang w:val="en-GB"/>
    </w:rPr>
  </w:style>
  <w:style w:type="character" w:styleId="WW8Num3z0">
    <w:name w:val="WW8Num3z0"/>
    <w:qFormat/>
    <w:rPr>
      <w:rFonts w:ascii="Wingdings" w:hAnsi="Wingdings" w:cs="Wingdings"/>
      <w:color w:val="0000FF"/>
      <w:lang w:val="en-GB"/>
    </w:rPr>
  </w:style>
  <w:style w:type="character" w:styleId="WW8Num3z1">
    <w:name w:val="WW8Num3z1"/>
    <w:qFormat/>
    <w:rPr>
      <w:rFonts w:ascii="OpenSymbol;Malgun Gothic Semilight" w:hAnsi="OpenSymbol;Malgun Gothic Semilight" w:cs="Courier New"/>
    </w:rPr>
  </w:style>
  <w:style w:type="character" w:styleId="WW8Num3z3">
    <w:name w:val="WW8Num3z3"/>
    <w:qFormat/>
    <w:rPr>
      <w:rFonts w:ascii="Wingdings 2" w:hAnsi="Wingdings 2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38:40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