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ENOGASTRONOMICI (biennio comune)</w:t>
      </w:r>
    </w:p>
    <w:p>
      <w:pPr>
        <w:pStyle w:val="Normal"/>
        <w:rPr/>
      </w:pPr>
      <w:r>
        <w:rPr>
          <w:b/>
        </w:rPr>
        <w:t>CLASSE: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il numero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argomentare e congetturare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risolvere e porsi problem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i dati e le previs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>Individuare le strategie appropriate per la soluzione di problemi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scomporre un polinomio in fattori</w:t>
      </w:r>
    </w:p>
    <w:p>
      <w:pPr>
        <w:pStyle w:val="Standard"/>
        <w:numPr>
          <w:ilvl w:val="0"/>
          <w:numId w:val="7"/>
        </w:numPr>
        <w:jc w:val="both"/>
        <w:textAlignment w:val="baseline"/>
        <w:rPr/>
      </w:pPr>
      <w:r>
        <w:rPr>
          <w:rFonts w:cs="Times New Roman"/>
        </w:rPr>
        <w:t>Saper operare con le frazioni algebrich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e discutere una equazione di primo grado intera o fratta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 sistema lineare (metodo di sostituzione)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a disequazione di primo grado o una disequazione fratta riconducibile a disequazioni di prim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 semplice problema di prim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le equazioni di second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applicare i procedimenti risolutivi per risolvere semplici problem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comunicare in modo chiaro e corretto i concett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ccogliere, organizzare e rappresentare un insieme di dat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i valori medi e alcune misure di variabilità di una distribuzion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calcolare la probabilità di un evento semplice o compost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utilizzare e grafi ad albero per visualizzare i casi possibili e i casi favorevoli in un evento composto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 polinomi;  i prodotti notevoli; i metodi per scomporre un polinomio in fatto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frazioni algebriche; dominio di una frazione algebric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equazioni; i principi di equivalenz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 sistemi linea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isequazioni; i principi di equivalenz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equazioni di secondo grado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ati, loro organizzazione e rappresentazion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istribuzione delle frequenze a seconda del tipo di carattere e principali rappresentazioni grafich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Valori medi e misure di variabilità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oscere la definizione classica di probabilità</w:t>
      </w:r>
    </w:p>
    <w:p>
      <w:pPr>
        <w:pStyle w:val="Standard"/>
        <w:numPr>
          <w:ilvl w:val="0"/>
          <w:numId w:val="8"/>
        </w:numPr>
        <w:jc w:val="both"/>
        <w:textAlignment w:val="baseline"/>
        <w:rPr/>
      </w:pPr>
      <w:r>
        <w:rPr>
          <w:rFonts w:cs="Times New Roman"/>
        </w:rPr>
        <w:t>Eventi compatibili e incompatibili, dipendenti e indipendenti.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l linguaggio specifico sia verbale che scritt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</w:tblGrid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Calcolo lettera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a scomposizione in fattori dei polinomi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Le frazioni algebriche  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quazioni e disequazioni di primo gra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Equazioni intere e fratte</w:t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intere e fratte</w:t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Sistemi di 2 equazioni in due incognite (sostituzione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3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quazioni di secondo gra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Equazioni di secondo grado complete e incomplete, intere e fratte</w:t>
            </w:r>
          </w:p>
        </w:tc>
      </w:tr>
      <w:tr>
        <w:trPr>
          <w:trHeight w:val="5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O 4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Statistica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Statistica: dati e previsioni</w:t>
            </w:r>
          </w:p>
        </w:tc>
      </w:tr>
      <w:tr>
        <w:trPr>
          <w:trHeight w:val="5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O 5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obabilit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robabilità classica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textAlignment w:val="baselin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55:00Z</dcterms:modified>
  <cp:revision>9</cp:revision>
  <dc:subject/>
  <dc:title>AI DOCENTI COORDINATORI DI MATERIA</dc:title>
</cp:coreProperties>
</file>