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  <w:r>
        <w:rPr/>
        <w:t xml:space="preserve">  </w:t>
      </w:r>
      <w:r>
        <w:rPr>
          <w:b/>
        </w:rPr>
        <w:t>seconda</w:t>
      </w:r>
    </w:p>
    <w:p>
      <w:pPr>
        <w:pStyle w:val="Normal"/>
        <w:rPr>
          <w:b/>
          <w:b/>
        </w:rPr>
      </w:pPr>
      <w:r>
        <w:rPr>
          <w:b/>
        </w:rPr>
        <w:t>SERVIZI ENOGASTRONOMICI</w:t>
        <w:tab/>
        <w:t xml:space="preserve"> (biennio comune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 CHI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servare il mondo che ci circonda riconoscendo la complessità dei materiali che lo costituiscono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aper applicare le conoscenze acquisite a situazioni della vita reale. 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endere e utilizzare il linguaggio specifico della disciplin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Riconoscere e stabilire relazioni.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Formulare ipotesi in base ai dati forniti.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dividuare appropriate strategie per la soluzione di problemi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per classificare un materiale come sostanza pura o miscuglio omogeneo/eterogene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per calcolare le concentrazioni percentuali delle soluzioni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Distinguere un elemento da un composto e  interpretarne  il simbolismo chimico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</w:rPr>
        <w:t>Conoscere le caratteristiche principali di metalli, non metalli e semimetall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tinguere le trasformazioni fisiche dalle trasformazioni chimich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rpretare un’equazione chimic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anciare semplici reazioni</w:t>
      </w:r>
    </w:p>
    <w:p>
      <w:pPr>
        <w:pStyle w:val="Testotabella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Cs w:val="20"/>
        </w:rPr>
        <w:t>Calcolare la massa molecolare relativa di elementi e composti</w:t>
      </w:r>
    </w:p>
    <w:p>
      <w:pPr>
        <w:pStyle w:val="Testotabella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Cs w:val="20"/>
        </w:rPr>
        <w:t>Utilizzare il concetto di mole e massa molare per convertire la massa di una sostanza o il numero di particelle elementari, in moli e vicevers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crivere la configurazione elettronica degli atom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crivere le strutture di Lewi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tinguere e confrontare i diversi legami chimici (ionico, covalente, metallico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tere in relazione le proprietà fisiche delle sostanze alle forze intermolecolar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onoscere  la classe di appartenenza di un composto inorganic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ire un acido e una base, indicandone le propriet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l pH e la scala di pH;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TE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 di aggregazione della materia e passaggi di st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cugli omogenei ed eterogene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soluzioni, solubilità, concentrazione percentu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Le sostanze pure : elementi e composti; atomi e molecole; simbologia chimica (simboli degli elementi, formule chimich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avola periodica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FORMAZIONI DELLA MATE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rasformazioni chimiche e fisiche a confro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concetto di reazione chim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leggi ponderali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ATURA ELETTRICA DELLA MATE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atomici di Dalton, Thomson , Rutherfo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delle particelle subatomi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atomico, numero di massa, isotopi, ioni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a atomica relativa, massa molecol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le, numero di Avogadro, massa molare e volume molar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DELL’ ATO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ttroni e livelli energetici: un modello semplific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zione elettronica degli elementi e tavola periodica moderna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MI CHIMI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appresentazione a punti di Lewi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ola dell'ottet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me ionico, covalente (puro, polare, dativo), metalli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ze intermolecolari : dipolo-dipolo, forze di London , legame a idrogeno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IFICAZIONE DEI COMPOSTI INORGANI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composti binari con l’ossigeno, con l’idrogeno, e sali binari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composti ternari: idrossidi, ossiacidi e sali ternari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DI E BAS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cidi e basi secondo Arrheniu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toionizzazione dell’acqu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sura del grado di acidità: la scala del p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dicator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estotabella">
    <w:name w:val="testo tabella"/>
    <w:qFormat/>
    <w:pPr>
      <w:widowControl/>
      <w:autoSpaceDE w:val="false"/>
      <w:bidi w:val="0"/>
    </w:pPr>
    <w:rPr>
      <w:rFonts w:ascii="Times New Roman" w:hAnsi="Times New Roman" w:eastAsia="Times New Roman" w:cs="AlfaCentOS;Arial"/>
      <w:color w:val="auto"/>
      <w:sz w:val="20"/>
      <w:szCs w:val="16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32:00Z</dcterms:created>
  <dc:creator>dirigente</dc:creator>
  <dc:description/>
  <cp:keywords/>
  <dc:language>en-US</dc:language>
  <cp:lastModifiedBy>Patrizia Parpani</cp:lastModifiedBy>
  <dcterms:modified xsi:type="dcterms:W3CDTF">2018-02-25T16:15:00Z</dcterms:modified>
  <cp:revision>7</cp:revision>
  <dc:subject/>
  <dc:title>AI DOCENTI COORDINATORI DI MATERIA</dc:title>
</cp:coreProperties>
</file>