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</w:t>
        <w:tab/>
        <w:t>SERVIZI ENOGASTRONOMICI</w:t>
        <w:tab/>
        <w:t xml:space="preserve"> (biennio comune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 Prima e Seco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IENZA DEGLI ALIMEN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>1. Osservare, descrivere ed analizzare fenomeni appartenenti alla realtà naturale e artificiale e riconoscere</w:t>
        <w:br/>
        <w:t>nelle varie forme i concetti di sistema e di complessità.</w:t>
        <w:br/>
        <w:t>2. Analizzare qualitativamente e quantitativamente fenomeni legati alle trasformazioni di energia a partire</w:t>
        <w:br/>
        <w:t>dall'esperi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 E CONOSCENZE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PRIMA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dentificare i rischi di contaminazione alimentare,</w:t>
              <w:br/>
              <w:t>definire le regole per la prevenzione e applicare le</w:t>
              <w:br/>
              <w:t>corrette norme igieniche sia personali sia</w:t>
              <w:br/>
              <w:t>nell'ambiente di lavor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licare il sistema HACC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giene nella ristor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Elementi di microbiolog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Igiene person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giene profession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istema HACCP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nterpretare dati ( grafici, statistiche, etichette).</w:t>
              <w:br/>
              <w:t>- Classificare gli alimenti in base alla funzione</w:t>
              <w:br/>
              <w:t>prevalente.</w:t>
              <w:br/>
              <w:t>- Descrivere differenze ed analogie tra i diversi principi alimentari e indicarne la funzione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cro e micronutrien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Composizione chimica del corpo umano</w:t>
              <w:br/>
              <w:t>-Classificazione dei nutrien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Propriet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Fonti alimentari</w:t>
            </w:r>
          </w:p>
          <w:p>
            <w:pPr>
              <w:pStyle w:val="Normal"/>
              <w:rPr>
                <w:rFonts w:ascii="Symbol" w:hAnsi="Symbol" w:cs="Symbo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Funzioni</w:t>
              <w:br/>
              <w:t>-Fabbisogn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Digestione ed utilizzazione dei nutrienti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Consultare e utilizzare le tabelle nutrizionali.</w:t>
              <w:br/>
              <w:t>-Individuare analogie e differenze tra i diversi</w:t>
              <w:br/>
              <w:t>alimenti e classificarli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osizione chimica e valore energet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Valore nutritivo ed energetico degli ali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9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SECONDA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NOSCENZE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ndicare i criteri per un'alimentazione equilibrata,</w:t>
              <w:br/>
              <w:t>modificare abitudini alimentari in relazione allo</w:t>
              <w:br/>
              <w:t>stato di salute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ucazione aliment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Alimentazione e nutrizio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Abitudini alimenta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Alimentazione equilibrata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Individuare le cause organiche ed inorganiche di</w:t>
              <w:br/>
              <w:t>alterazione dei cibi.</w:t>
              <w:br/>
              <w:t>- Scegliere i metodi di conservazione più adatti ai</w:t>
              <w:br/>
              <w:t>diversi tipi di alimenti.</w:t>
              <w:b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ervazione degli alimen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Cause di alterazione dei cibi</w:t>
              <w:br/>
              <w:t>-Metodi fisici di conservazione a freddo</w:t>
              <w:br/>
              <w:t>-Metodi fisici di conservazione a caldo</w:t>
              <w:br/>
              <w:t>-Metodi chimici: sale, zucchero, alcol, aceto,</w:t>
              <w:br/>
              <w:t>ol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Metodi chimico-fisici: affumic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Metodi biologici: fermentazioni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Valutare le principali modificazioni degli alimenti</w:t>
              <w:br/>
              <w:t>in cottu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Individuare le tecniche di cottura più idonee ad</w:t>
              <w:br/>
              <w:t>un cibo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ttura degli alime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rasmissione del calore: convezione,</w:t>
              <w:br/>
              <w:t>conduzione, irraggiame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Scopo della cottura, aspetti positivi e</w:t>
              <w:br/>
              <w:t>negativ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principali tecniche di cot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Modificazioni a carico dei nutrienti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Elaborare menu idonei a prevenire una specifica</w:t>
              <w:br/>
              <w:t>patolog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Individuare le indicazioni dietetiche relative ad</w:t>
              <w:br/>
              <w:t>ogni patolog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Riconoscere le cause dei principali disturbi</w:t>
              <w:br/>
              <w:t>alimentari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etoterap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Le malnutrizi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principali pat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disturbi del comportamento alimen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38:00Z</dcterms:created>
  <dc:creator>dirigente</dc:creator>
  <dc:description/>
  <dc:language>en-US</dc:language>
  <cp:lastModifiedBy>Utente</cp:lastModifiedBy>
  <dcterms:modified xsi:type="dcterms:W3CDTF">2018-05-11T17:38:00Z</dcterms:modified>
  <cp:revision>2</cp:revision>
  <dc:subject/>
  <dc:title>AI DOCENTI COORDINATORI DI MATERIA</dc:title>
</cp:coreProperties>
</file>