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prima</w:t>
        <w:tab/>
      </w:r>
    </w:p>
    <w:p>
      <w:pPr>
        <w:pStyle w:val="Normal"/>
        <w:rPr/>
      </w:pPr>
      <w:r>
        <w:rPr>
          <w:b/>
        </w:rPr>
        <w:t>SERVIZI ENOGASTRONOMIC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Leggere e comprendere testi di vario tipo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Produrre testi di vario tipo, in relazione a differenti scopi comunicati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 </w:t>
      </w:r>
      <w:r>
        <w:rPr/>
        <w:t>Riconoscere le diverse tipologie testuali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ossedere una buona padronanza delle strutture testuali e morfosintattich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SCENZ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l TESTO NARRATIV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La narrazione semplice e quella complessa.</w:t>
      </w:r>
    </w:p>
    <w:p>
      <w:pPr>
        <w:pStyle w:val="Paragrafoelenco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a fiaba, la favola, il mito, la narrazione breve, il romanz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Lettura e analisi di alcuni brani a scelta relativi alle tipologie testuali indica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GRAMMATICA:</w:t>
      </w:r>
    </w:p>
    <w:p>
      <w:pPr>
        <w:pStyle w:val="TextBodyIndent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"/>
          <w:color w:val="000000"/>
        </w:rPr>
        <w:t>Conoscere le principali strutture della grammatica italiana: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- Fonolog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- Ortograf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 xml:space="preserve">- Morfologia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"/>
          <w:color w:val="000000"/>
        </w:rPr>
        <w:t xml:space="preserve">- Le parti del discorso , soprattutto pronomi e verbi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2-11T09:59:00Z</dcterms:modified>
  <cp:revision>36</cp:revision>
  <dc:subject/>
  <dc:title>AI DOCENTI COORDINATORI DI MATERIA</dc:title>
</cp:coreProperties>
</file>