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mazione </w:t>
        <w:tab/>
        <w:tab/>
        <w:tab/>
        <w:tab/>
        <w:tab/>
        <w:tab/>
        <w:t xml:space="preserve">                        CLASSE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                        Prima – Seconda        SERVIZI ENOGASTRONOMICI</w:t>
        <w:tab/>
        <w:t xml:space="preserve"> (biennio comune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boratorio </w:t>
      </w:r>
      <w:r>
        <w:rPr>
          <w:b/>
          <w:bCs/>
        </w:rPr>
        <w:t>Accoglienza Turi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cquisire consapevolezza delle attrattive naturali, storiche e artistiche presenti nel proprio territorio </w:t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ndividuare le motivazioni che portano il turista alla scelta di una determinata tipologia ricettiva o ristorativa </w:t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quisire la consapevolezza degli spazi, dei servizi e della struttura organizzativa di un albergo</w:t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sere consapevole del ruolo svolto all’interno della struttura ricettiva, sapendosi presentare in modo appropriato a seconda del ruolo assegnato</w:t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sere in grado gestire la comunicazione con l’ospite sia al banco sia al telefono, utilizzando il linguaggio appropriato a seconda delle diverse situaz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ILITA’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icare le interazioni tra ospitalità e enogastronom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icare le risorse ambientali del proprio territori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dividuare le risorse storico- artistiche e culturali del proprio territori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dentificare le strutture ricettive e di ospitalità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iconoscere le differenze tra i vari tipi di struttura ricetti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icare le caratteristiche essenziali degli spazi e dei servizi di un hote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tinguere le diverse tipologie di sistemazione alberghier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dentificare e utilizzare i principali strumenti e le attrezzature presenti nel settor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iconoscere le figure e le funzioni del personale del front offic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icare le doti fondamentali degli addetti al front offi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Gestire un semplice dialogo al front offic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icare la corretta procedura per rispondere in maniera adeguata al telefon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codificare un semplice listino prez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OSCENZ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finizione di turism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nguaggio tecnico turistic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trutture ricettiv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ipologie di aziende ristorativ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li spazi e i reparti di un hote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 servizi alberghieri principali e complementar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principali figure professionali di un hote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l reparto front e back office con relativi spazi e attrezzatur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diverse risorse umane che operano all’interno del front off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icare le doti fondamentali degli addetti al front off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funzioni della comunicazio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a comunicazione al front offic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a comunicazione telefonic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operazioni del ciclo clien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li arrangiamenti alberghieri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dulistica obbliga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I candidat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ranno utilizzare come testi di riferimento i manuali adottati dalla scuola reperibili nella sezione “LIBRI DI TESTO” del sito della scu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La  Docen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falda Ferra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54:00Z</dcterms:created>
  <dc:creator>HP</dc:creator>
  <dc:description/>
  <dc:language>en-US</dc:language>
  <cp:lastModifiedBy>Windows 7</cp:lastModifiedBy>
  <dcterms:modified xsi:type="dcterms:W3CDTF">2018-02-27T17:20:00Z</dcterms:modified>
  <cp:revision>4</cp:revision>
  <dc:subject/>
  <dc:title/>
</cp:coreProperties>
</file>