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SERVIZI ENOGASTRONOMICI</w:t>
        <w:tab/>
        <w:tab/>
        <w:tab/>
        <w:tab/>
        <w:tab/>
        <w:tab/>
        <w:t xml:space="preserve">   prima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GEOGRAFIA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COMPETENZ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mprendere il cambiamento  e le diversità in una dimensione diacronica, attraverso il confronto fra epoche, e in una dimensione sincronica, attraverso il confronto fra aree geografiche e culturali.</w:t>
      </w:r>
    </w:p>
    <w:p>
      <w:pPr>
        <w:pStyle w:val="Paragrafoelenco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sservare, descrivere ed analizzare fenomeni appartenenti alla realtà naturale ed artificia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b/>
        </w:rPr>
        <w:t>ABILITA’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nterpretare il linguaggio cartografico, rappresentare i modelli organizzativi dello spazio in carte tematiche, grafici, tabelle anche attraverso strumenti informatic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escrivere e analizzare un territorio utilizzando metodi, strumenti e concetti della geografi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nalizzare il rapporto uomo-ambiente attraverso le categorie spaziali e temporal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nalizzare i processi di cambiamento del mondo contemporane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</w:rPr>
        <w:t>CONOSCEN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Metodi e strumenti di rappresentazione degli aspetti spaziali: reticolato geografico, vari tipi di carte, sistemi informativi geografic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noscere le principali fasce climatiche terrestri e gli ambienti ad esse legati.</w:t>
      </w:r>
    </w:p>
    <w:p>
      <w:pPr>
        <w:pStyle w:val="Paragrafoelenco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Formazione, evoluzione e percezione dei paesaggi naturali e antropic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ocessi e fattori di cambiamento del mondo contemporaneo (globalizzazione economica, aspetti demografici, energetici, geopolitici, risorse e sviluppo sostenibile...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semplificazioni e comparazioni significative tra alcuni Stati e contesti regional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dc:language>en-US</dc:language>
  <cp:lastModifiedBy>marialuisa</cp:lastModifiedBy>
  <dcterms:modified xsi:type="dcterms:W3CDTF">2018-01-16T14:50:00Z</dcterms:modified>
  <cp:revision>22</cp:revision>
  <dc:subject/>
  <dc:title>AI DOCENTI COORDINATORI DI MATERIA</dc:title>
</cp:coreProperties>
</file>