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SO DI STUDI</w:t>
        <w:tab/>
        <w:tab/>
        <w:tab/>
        <w:tab/>
        <w:tab/>
        <w:tab/>
        <w:tab/>
        <w:tab/>
        <w:t>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                      prima</w:t>
        <w:tab/>
      </w:r>
    </w:p>
    <w:p>
      <w:pPr>
        <w:pStyle w:val="Normal"/>
        <w:rPr/>
      </w:pPr>
      <w:r>
        <w:rPr>
          <w:b/>
        </w:rPr>
        <w:t>SERVIZI COMMERCIALI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CLEI FONDANTI DELLA MATERIA:  ITALI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: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/>
        <w:t>Padroneggiare gli strumenti espressivi della lingua italiana indispensabili per comunicare in diversi contesti.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/>
        <w:t>Leggere e comprendere testi di vario tipo.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/>
        <w:t>Produrre testi di vario tipo, in relazione a differenti scopi comunicati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ILITA’: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/>
        <w:t xml:space="preserve"> </w:t>
      </w:r>
      <w:r>
        <w:rPr/>
        <w:t>Esporre in modo chiaro e coerente le conoscenze 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 </w:t>
      </w:r>
      <w:r>
        <w:rPr/>
        <w:t>Riconoscere le diverse tipologie testuali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Possedere una buona padronanza delle strutture testuali e morfosintattich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OSCENZ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l TESTO NARRATIV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La narrazione semplice e quella complessa.</w:t>
      </w:r>
    </w:p>
    <w:p>
      <w:pPr>
        <w:pStyle w:val="Paragrafoelenco"/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a fiaba, la favola, il mito, la narrazione breve, il romanz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>Lettura e analisi di alcuni brani a scelta relativi alle tipologie testuali indicat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TextBodyIndent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GRAMMATICA:</w:t>
      </w:r>
    </w:p>
    <w:p>
      <w:pPr>
        <w:pStyle w:val="TextBodyIndent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"/>
          <w:color w:val="000000"/>
        </w:rPr>
        <w:t>Conoscere le principali strutture della grammatica italiana: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  <w:t>- Fonologi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  <w:t>- Ortografi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  <w:t xml:space="preserve">- Morfologia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"/>
          <w:color w:val="000000"/>
        </w:rPr>
        <w:t xml:space="preserve">- Le parti del discorso , soprattutto pronomi e verbi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1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1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647"/>
      <w:jc w:val="both"/>
    </w:pPr>
    <w:rPr>
      <w:rFonts w:ascii="Arial" w:hAnsi="Arial" w:cs="Arial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7:00Z</dcterms:created>
  <dc:creator>dirigente</dc:creator>
  <dc:description/>
  <cp:keywords/>
  <dc:language>en-US</dc:language>
  <cp:lastModifiedBy>LIA</cp:lastModifiedBy>
  <dcterms:modified xsi:type="dcterms:W3CDTF">2018-02-11T09:50:00Z</dcterms:modified>
  <cp:revision>34</cp:revision>
  <dc:subject/>
  <dc:title>AI DOCENTI COORDINATORI DI MATERIA</dc:title>
</cp:coreProperties>
</file>