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seconda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PSMT"/>
          <w:b/>
          <w:bCs/>
          <w:color w:val="000000"/>
        </w:rPr>
        <w:t>IL TESTO NARRATIVO</w:t>
      </w:r>
      <w:r>
        <w:rPr>
          <w:bCs/>
        </w:rPr>
        <w:t xml:space="preserve">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cconto</w:t>
      </w:r>
    </w:p>
    <w:p>
      <w:pPr>
        <w:pStyle w:val="Normal"/>
        <w:jc w:val="both"/>
        <w:rPr>
          <w:bCs/>
        </w:rPr>
      </w:pPr>
      <w:r>
        <w:rPr>
          <w:bCs/>
        </w:rPr>
        <w:t>Romanz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sti d'us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I</w:t>
      </w:r>
      <w:r>
        <w:rPr/>
        <w:t xml:space="preserve">ndividuare le caratteristich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/>
      </w:pPr>
      <w:r>
        <w:rPr/>
        <w:t>di un romanzo e di un racconto e dei suoi sottogeneri ( avventura, giallo, fantastico, fantascienza, psicologico, realistico, ecc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rFonts w:eastAsia="TimesNewRomanPSMT"/>
          <w:color w:val="000000"/>
        </w:rPr>
      </w:pPr>
      <w:r>
        <w:rPr/>
        <w:t>di un testo espositivo-informativo ( la relazion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PSMT"/>
          <w:b/>
          <w:bCs/>
          <w:color w:val="000000"/>
        </w:rPr>
        <w:t>GRAMMATICA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b/>
          <w:b/>
          <w:bCs/>
          <w:color w:val="000000"/>
          <w:u w:val="single"/>
        </w:rPr>
      </w:pPr>
      <w:r>
        <w:rPr>
          <w:rFonts w:eastAsia="TimesNewRomanPSMT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MT"/>
          <w:color w:val="000000"/>
        </w:rPr>
        <w:t>Analisi log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soggetto, predicato verbale , predicato nominale, principali complementi: oggetto, specificazione, termine; agente e causa efficiente, tempo, luogo, causa, fine…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8" w:hanging="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PSMT"/>
          <w:color w:val="000000"/>
        </w:rPr>
        <w:t>Analisi del perio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proposizione principale, proposizione coordinata, proposizione subordin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le subordinate più significative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142"/>
        <w:jc w:val="both"/>
        <w:rPr>
          <w:rFonts w:eastAsia="TimesNewRomanPSMT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09:52:00Z</dcterms:modified>
  <cp:revision>34</cp:revision>
  <dc:subject/>
  <dc:title>AI DOCENTI COORDINATORI DI MATERIA</dc:title>
</cp:coreProperties>
</file>