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terza </w:t>
        <w:tab/>
      </w:r>
    </w:p>
    <w:p>
      <w:pPr>
        <w:pStyle w:val="Normal"/>
        <w:rPr/>
      </w:pPr>
      <w:r>
        <w:rPr>
          <w:b/>
        </w:rPr>
        <w:t>SERVIZI COMMERCIAL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omprendere il cambiamento e le diversità dei tempi storici attraverso il confronto fra epoch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ontestualizzare gli eventi storici in base alle epoche e alle aree geograf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ire in modo appropriato i più rilevanti eventi storici secondo le coordinate spazio-tempo.</w:t>
      </w:r>
    </w:p>
    <w:p>
      <w:pPr>
        <w:pStyle w:val="Normal"/>
        <w:numPr>
          <w:ilvl w:val="0"/>
          <w:numId w:val="2"/>
        </w:numPr>
        <w:rPr/>
      </w:pPr>
      <w:r>
        <w:rPr/>
        <w:t>Definire  in modo preciso e coerente i fatti storici in relazione al rapporto di caus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Basso Medioev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rivoluzione agricol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rinascita della civiltà urba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Comuni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contesa tra Chiesa e Imper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Il Rinascimento: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e monarchie nazio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crisi del Trec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li Stati regionali in Ita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manesimo e Rinasc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e scoperte geograf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Riforma protestant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09:53:00Z</dcterms:modified>
  <cp:revision>31</cp:revision>
  <dc:subject/>
  <dc:title>AI DOCENTI COORDINATORI DI MATERIA</dc:title>
</cp:coreProperties>
</file>