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terza 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rPr/>
      </w:pPr>
      <w:r>
        <w:rPr/>
        <w:t>Possedere una buona padronanza delle strutture testuali e morfosintatt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Le origini della letteratura; la nascita delle lingue romanz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La cultura laica delle corti e quella religiosa della chies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Cs/>
        </w:rPr>
        <w:t xml:space="preserve"> </w:t>
      </w:r>
      <w:r>
        <w:rPr>
          <w:bCs/>
        </w:rPr>
        <w:t>L’epica medievale, le chansons de geste, i romanzi cavalleresch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La poesia provenzale, la Scuola siciliana, lo Stilnovo ( con lettura e analisi di alcuni testi  scelt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Vita, opere e pensiero di Dante, Boccaccio, Petrarc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 xml:space="preserve"> </w:t>
      </w:r>
      <w:r>
        <w:rPr>
          <w:bCs/>
        </w:rPr>
        <w:t>Lettura e analisi di alcuni brani significativi dei tre autori, in particolare della Divina Commedia e del Decamer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3:00Z</dcterms:modified>
  <cp:revision>36</cp:revision>
  <dc:subject/>
  <dc:title>AI DOCENTI COORDINATORI DI MATERIA</dc:title>
</cp:coreProperties>
</file>