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COMMERCIALI</w:t>
        <w:tab/>
        <w:tab/>
        <w:tab/>
        <w:t>CLASSE: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argomentare e congetturare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risolvere e porsi problem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>lo spazio e le figur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re sul piano cartesiano le principali funzion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tudiare le funzioni lineari e quadratiche</w:t>
      </w:r>
    </w:p>
    <w:p>
      <w:pPr>
        <w:pStyle w:val="Standard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</w:rPr>
        <w:t>Saper risolvere le disequazioni di secondo grado intere e frat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l metodo delle coordinate: il piano cartesiano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e funzioni linea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a parabol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cetto di disequazione e di intervallo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>
          <w:trHeight w:val="102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Geometria analitic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unti (distanza tra due punti, punto medio di un segmento)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Retta (rette parallele agli assi cartesiani, rette passanti per l’origine, rette generiche, forma esplicita e forma implicita, condizione di parallelismo e di perpendicolarità, retta passante per un punto dato il coefficiente angolare, retta passante per due punti, posizioni reciproche tra rette, distanza punto-retta)</w:t>
            </w:r>
          </w:p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arabola (caratteristiche, asse, vertice, punti di intersezione con gli assi cartesiani,  grafico)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intere e fratt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risolte con il metodo grafico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46:00Z</dcterms:modified>
  <cp:revision>8</cp:revision>
  <dc:subject/>
  <dc:title>AI DOCENTI COORDINATORI DI MATERIA</dc:title>
</cp:coreProperties>
</file>