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>CLASSE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COMMERCIAL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ICHE DI COMUNICAZIONE E RE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mallCaps/>
          <w:sz w:val="24"/>
          <w:szCs w:val="24"/>
        </w:rPr>
        <w:t>LA DINAMICA DEL PROCESSO DI COMUNICAZION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nell’area della gestione commerciale per le attività relative al mercato e finalizzate al raggiungimento della customer satisfaction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re la consapevolezza e la padronanza dei meccanismi che regolano il processo di comunicazione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la capacità di interpretare il ruolo dei vari attori nella relazione interpersonale, da diversi punti di vista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ere l’efficacia dal punto di vista semiotico di un messaggio verbale e non verbal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il concetto di comunicazione interpersonale e social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le caratteristiche e le funzioni della comunicazione uman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la dinamica del processo di comunicazione interpersonal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i modelli di spiegazione del processo comunicativo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aspetti semiotici della comunicazion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A PRAGMATICA DELLA COMUNICAZIONE E IL LINGUAGGIO CORPOREO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sciplinari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la consapevolezza e la padronanza dei meccanismi che regolano il processo di comunicazione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la capacità di interpretare il ruolo dei vari attori nella relazione interpersonale, da diversi punti di vista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ere l’efficacia di un messaggio dal punto di vista non verbale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re consapevolezza dell’importanza di un’immagine di sé positiva e saperla migliorare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tare consapevole del ruolo dell’immagine, anche sul WEB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entare consapevole dell’importanza di tutelare la propria privacy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li assiomi della comunicazione secondo la pragmatic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comunicazione non verbale corpore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e emozioni e i sentimenti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efficacia della comunicazione corpore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immagine di sé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self-efficacy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immagine di sé che si offre agli altri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immagine sul WEB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identità online e la tutela della privacy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PERCEZIONE E COMUN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sciplinari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Acquisire la consapevolezza dei meccanismi percettivi in rapporto alla dinamica comunicativ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Acquisire la padronanza di una comunicazione interpersonale e sociale efficace in rapporto alle leggi della percezione 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Percezione della realtà e dinamica comunicativ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a mappa del mondo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I sistemi sensoriali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I filtri percettivi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a percezione visiv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Percezione e comunicazione effic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A COMUNICAZIONE VERB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 disciplinari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nell’area della gestione commerciale per le attività relative al mercato e finalizzate al raggiungimento della customer satisfaction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Riconoscere e interpretare tecniche e strategie della comunicazione verbale al fine di ottimizzare l’interpretazione comunicativ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Acquisire la consapevolezza e la padronanza di u uso retorico del linguaggio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Prendere consapevolezza delle barriere comunicative messe in atto, acquisendo la padronanza di una comunicazione verbale efficace e persuasiv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Integrare le competenze professionali orientate al cliente con quelle linguistiche, utilizzando le tecniche di comunicazione e relazione per ottimizzare la qualità del servizio e il coordinamento con i colleghi</w:t>
      </w:r>
    </w:p>
    <w:p>
      <w:pPr>
        <w:pStyle w:val="Normal"/>
        <w:ind w:left="284" w:hanging="2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a retorica e il potere suggestivo delle parole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Il linguaggio evocativo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e figure retoriche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’ascolto attivo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a risposta efficace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e barriere comunicative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a comunicazione riuscita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L’interazione diretta con i cl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1:00Z</dcterms:created>
  <dc:creator>dirigente</dc:creator>
  <dc:description/>
  <cp:keywords/>
  <dc:language>en-US</dc:language>
  <cp:lastModifiedBy>Dirigente</cp:lastModifiedBy>
  <dcterms:modified xsi:type="dcterms:W3CDTF">2019-06-19T09:41:00Z</dcterms:modified>
  <cp:revision>2</cp:revision>
  <dc:subject/>
  <dc:title>AI DOCENTI COORDINATORI DI MATERIA</dc:title>
</cp:coreProperties>
</file>