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Quarta </w:t>
        <w:tab/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TECNICHE PROFESSIONALI DEI SERVIZI COMMER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Le fonti di finanziamento dell’impresa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Riconoscere i rapporti tra l’azienda e l’ambiente in cui opera, classificare i finanziamenti dell’azienda in base alle loro fonti e alle caratteristich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’organizzazione del sistema aziendale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Interagire nel sistema azienda e riconoscere i diversi modelli di strutture organizzative aziendal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gestione dei processi d’acquisto, produzione e vendita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Interagire nell’area della logistica e della gestione del magazzino con particolare attenzione alla relativa contabilit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gestione del personale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Padroneggiare gli strumenti dell’amministrazione delle risorse umane con riferimento alla gestione delle paghe, al TFR e ai connessi adempimenti previsti dalla normativa vigen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comunicazione e il marketing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Interagire nell’area della gestione commerciale per le attività relative al mercato e finalizzate al raggiungimento della customer satisf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Le fonti di finanziamento dell’impresa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licare i metodi di calcolo dell’interesse, rilevare in P.D. le principali operazioni di gesti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’organizzazione del sistema aziendale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ollegare ciascuna impresa al modello organizzativo ottimale, rappresentare graficamente una struttura organizzati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gestione dei processi d’acquisto, produzione e vendita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ilevare in contabilità le operazioni di acquisto dei fattori produttivi e di vendita dei prodotti finiti e il loro 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gestione del personale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onfrontare i differenti contratti di lavoro, compilare il foglio paga e individuare le differenti modalità di destinazione del T.F.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comunicazione e il marketing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Distinguere ruolo e caratteristiche della funzione marketing e della funzione vendite, utilizzare le leve del marketing mix ed applicare le conoscenze acquisite alla “lettura” di casi aziendali re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Le fonti di finanziamento dell’impresa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La struttura finanziaria e le fonti di finanziamento: capitale proprio e capitale di debito. Gli apporti dell’imprenditore o dei soci. L’autofinanziamento e le diverse forme di finanziamento a titolo di capitale di debi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’organizzazione del sistema aziendale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oncetto di organizzazione e sistema, modelli di strutture organizzative organigrammi e funzionigrammi, organizzazione per processi e catena del valor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gestione dei processi d’acquisto, produzione e vendita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ecniche di gestione degli acquisti, vendite e scorte di magazzino e relative rilevazioni contabil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gestione del personale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I principali contratti di lavoro, compilazione in P.D. delle scritture relative alla liquidazione e al pagamento delle retribuzion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comunicazione e il marketing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La comunicazione aziendale, strategie e tecniche di marketing, commercializzazione e distribuzione dei beni e dei servizi prodot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15:00Z</dcterms:created>
  <dc:creator>dirigente</dc:creator>
  <dc:description/>
  <cp:keywords/>
  <dc:language>en-US</dc:language>
  <cp:lastModifiedBy>Miriam Pacciano</cp:lastModifiedBy>
  <dcterms:modified xsi:type="dcterms:W3CDTF">2018-02-17T18:32:00Z</dcterms:modified>
  <cp:revision>3</cp:revision>
  <dc:subject/>
  <dc:title>AI DOCENTI COORDINATORI DI MATERIA</dc:title>
</cp:coreProperties>
</file>