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quarta</w:t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ICENT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Italia nel Seicent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a Monarchia costituzionale e l’Inghilter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L’Assolutismo in Francia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TTECEN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Europa nel Settecent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Illumin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american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frances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Rivoluzione industriale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’OTTOC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pole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Congresso di Vienna e la Restaur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Risorgim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talia dopo l’Unificazion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Europa nella seconda metà dell’Ottocen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a seconda Rivoluzione industrial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Imperialism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4:00Z</dcterms:modified>
  <cp:revision>34</cp:revision>
  <dc:subject/>
  <dc:title>AI DOCENTI COORDINATORI DI MATERIA</dc:title>
</cp:coreProperties>
</file>