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>CLASSE qu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 COMMERCIAL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ICHE DI COMUNICAZIONE E REL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mallCaps/>
          <w:sz w:val="32"/>
          <w:szCs w:val="24"/>
        </w:rPr>
        <w:t>il gruppo e la comunicazione interpersonale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ze 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e utilizzare gli strumenti di comunicazione e di team working più appropriati per intervenire nei contesti organizzativi e professionali di riferimento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à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consapevolezza delle caratteristiche de delle dinamiche di gruppo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per interagire con efficacia nei gruppi sociali di appartenenza, gestendo positivamente i conflitti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quisire le competenze per stabilire costruttive relazioni di gruppo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quisire la consapevolezza della necessità di un galateo online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interpretare dati su stili di vita e comportamenti dei consumatori per individuare bisogni, gusti, abitudini di persone e gruppi sociali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scenze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07"/>
        <w:rPr/>
      </w:pPr>
      <w:r>
        <w:rPr>
          <w:rFonts w:cs="Times New Roman" w:ascii="Times New Roman" w:hAnsi="Times New Roman"/>
          <w:sz w:val="24"/>
          <w:szCs w:val="24"/>
        </w:rPr>
        <w:t>il concetto di gruppo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ratteristiche del gruppo: struttura, rete di comunicazione, ruoli, leadership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flitto nel gruppo e la sua gestione 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dentità sociale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/>
      </w:pPr>
      <w:r>
        <w:rPr>
          <w:rFonts w:cs="Times New Roman" w:ascii="Times New Roman" w:hAnsi="Times New Roman"/>
          <w:sz w:val="24"/>
          <w:szCs w:val="24"/>
        </w:rPr>
        <w:t>appartenenza, coesione, conformismo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namiche di gruppo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o espiatorio e discriminazione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adership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ismo e cyberbulismo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mentazione del mercato in gruppi di consumo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luster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2. LE COMUNICAZIONI DI MASSA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disciplinari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e produrre strumenti di comunicazione visiva e multimediale, anche con riferimento alle strategie espressive e agli strumenti tecnici della comunicazione in ret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à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le specificità comunicative dei principali media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onoscere le potenzialità comunicative della comunicazione a stampa, audiovisiva, radiofonica e digitale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un uso consapevole dei media, in particolare dei Social Network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lizzare e produrre strumenti di comunicazione visiva e multimediale, anche con riferimento alle strategie espressive e agli strumenti tecnici della comunicazione in rete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 linguaggi funzionali ai contesti comunicativi e alla sicurezza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scenze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360" w:leader="none"/>
          <w:tab w:val="right" w:pos="9638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e modelli della comunicazione sociale e di massa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360" w:leader="none"/>
          <w:tab w:val="right" w:pos="9638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zi, strumenti e metodi della comunicazione di massa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360" w:leader="none"/>
          <w:tab w:val="right" w:pos="9638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e società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360" w:leader="none"/>
          <w:tab w:val="right" w:pos="9638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ggi dei media tradizionali e dei New Media</w:t>
      </w:r>
    </w:p>
    <w:p>
      <w:pPr>
        <w:pStyle w:val="Normal1"/>
        <w:numPr>
          <w:ilvl w:val="0"/>
          <w:numId w:val="2"/>
        </w:numPr>
        <w:tabs>
          <w:tab w:val="clear" w:pos="708"/>
          <w:tab w:val="center" w:pos="360" w:leader="none"/>
          <w:tab w:val="right" w:pos="9638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uovi modelli comunicativi imposti dall’evoluzione tecnologica</w:t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A COMUNICAZIONE PUBBLIC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disciplinari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ecipare ad attività dell’area marketing e alla realizzazione di prodotti pubblicitari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e produrre strumenti di comunicazione visiva e multimediale, anche con riferimento alle strategie espressive e agli strumenti tecnici della comunicazione in ret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bilità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/>
        <w:t>saper analizzare e interpretare messaggi di comunicazione pubblicitaria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/>
        <w:t>saper valutare le scelte comunicative dei progetti pubblicitari e promozionali in rapporto agli obiettivi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/>
        <w:t>acquisire una competenza strategico-creativa nell’elaborazione della comunicazione pubblici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/>
        <w:t>la storia e l’evoluzione della comunicazione pubblicitaria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/>
        <w:t>il linguaggio pubblicitario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/>
        <w:t>l’efficacia in pubblicità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/>
        <w:t>le tipologie di messaggi e campagne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/>
        <w:t>le nuove tendenze pubblicit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’E-COMMERCE COME PROSPETTIVA DI SVILUPPO PROFESSIONALE IN US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etenze disciplinari</w:t>
      </w:r>
    </w:p>
    <w:p>
      <w:pPr>
        <w:pStyle w:val="Normal"/>
        <w:numPr>
          <w:ilvl w:val="0"/>
          <w:numId w:val="4"/>
        </w:numPr>
        <w:ind w:left="284" w:hanging="218"/>
        <w:rPr>
          <w:color w:val="000000"/>
        </w:rPr>
      </w:pPr>
      <w:r>
        <w:rPr>
          <w:color w:val="000000"/>
        </w:rPr>
        <w:t>utilizzare e produrre strumenti di comunicazione visiva e multimediale, anche con riferimento alle strategie espressive e agli strumenti tecnici della comunicazione in rete</w:t>
      </w:r>
    </w:p>
    <w:p>
      <w:pPr>
        <w:pStyle w:val="Normal"/>
        <w:numPr>
          <w:ilvl w:val="0"/>
          <w:numId w:val="4"/>
        </w:numPr>
        <w:ind w:left="284" w:hanging="218"/>
        <w:rPr>
          <w:color w:val="000000"/>
        </w:rPr>
      </w:pPr>
      <w:r>
        <w:rPr>
          <w:color w:val="000000"/>
        </w:rPr>
        <w:t>gestire il processo creativo di un sito commerciale</w:t>
      </w:r>
    </w:p>
    <w:p>
      <w:pPr>
        <w:pStyle w:val="Normal1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bilità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upportare operativamente le aziende nelle attività di comunicazione e promozione delle vendite online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impadronirsi delle basi per la manipolazione dei testi e del progetto grafico di un sito commerciale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tilizzare software per elaborare testi e immagini </w:t>
      </w:r>
    </w:p>
    <w:p>
      <w:pPr>
        <w:pStyle w:val="Normal"/>
        <w:ind w:left="284" w:hanging="2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le fasi di pianificazione di un sito vetrina: briefing col cliente, analisi della concorrenza, strategie per ottimizzare usabilità, accessibilità ed efficacia comunicativa dei linguaggi multimediali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le regole del trattamento dei testi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le regole per strutturare visivamente un progetto grafico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i software per la gestione di testi e imma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6:00Z</dcterms:created>
  <dc:creator>dirigente</dc:creator>
  <dc:description/>
  <cp:keywords/>
  <dc:language>en-US</dc:language>
  <cp:lastModifiedBy>Dirigente</cp:lastModifiedBy>
  <dcterms:modified xsi:type="dcterms:W3CDTF">2019-06-19T09:46:00Z</dcterms:modified>
  <cp:revision>2</cp:revision>
  <dc:subject/>
  <dc:title>AI DOCENTI COORDINATORI DI MATERIA</dc:title>
</cp:coreProperties>
</file>