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Belle époque – società di massa 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’età giolittian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Prima Guerra mondiale: cause, eventi, conseguenze. Trattati di pac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rivoluzione russ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’Italia nel dopoguerra – il Fascism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Il Nazismo in Germani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crisi del ’29 – dittature e democrazie in Europa – l’Europa verso una nuova guerr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Seconda Guerra mondial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a Guerra fredd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Gli anni della distension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’Italia nel dopoguerra – la Costituzione della Repubblic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decolonizzazion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caduta del muro di Berlin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l Terzo mondo e il Neocolonialism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’Unione europe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Globalizzazio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4:00Z</dcterms:modified>
  <cp:revision>35</cp:revision>
  <dc:subject/>
  <dc:title>AI DOCENTI COORDINATORI DI MATERIA</dc:title>
</cp:coreProperties>
</file>