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quinta </w:t>
        <w:tab/>
      </w:r>
    </w:p>
    <w:p>
      <w:pPr>
        <w:pStyle w:val="Normal"/>
        <w:rPr/>
      </w:pPr>
      <w:r>
        <w:rPr>
          <w:b/>
        </w:rPr>
        <w:t>SERVIZI COMMERCIAL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A’: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Possedere una buona padronanza delle strutture testuali e morfosintatti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Verismo: caratteri generali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Verga: vita, opere, poetic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Decadentismo: caratteri generali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Simbolisti frances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’Estetismo: principi teorici, il dandismo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Pascoli: vita, opere, poetic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bCs/>
          <w:lang w:eastAsia="en-US"/>
        </w:rPr>
        <w:t>Myricae: caratteri e temi dell’opera e analisi di alcune poesi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Canti di Castelvecchio: caratteri e temi dell’opera e analisi di “La mia sera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D’Annunzio: vita, opere, poetica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Piacere: trama e caratteri dell’oper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e Laudi: caratteri e temi, in particolare di Alcyone e analisi di “ La sera fiesolana” e “ La pioggia nel pineto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narrativa di primo Novecent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. Svevo: vita, opere, poetica, “La coscienza di Zeno”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. Pirandello: vita, opere, poetica, “Il fu Mattia Pascal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poesia pura e l’Ermetism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Ungaretti: vita, opere, poetica, lettura e analisi di alcune poesie a scelt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. Quasimodo: vita, opere, poetica, lettura e analisi di alcune poes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E. Montale: vita, opere, poetica, lettura e analisi di alcune poes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narrativa del secondo Novecento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Neorealismo: caratteri generali del movimento.</w:t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2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2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09:54:00Z</dcterms:modified>
  <cp:revision>35</cp:revision>
  <dc:subject/>
  <dc:title>AI DOCENTI COORDINATORI DI MATERIA</dc:title>
</cp:coreProperties>
</file>