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inta </w:t>
        <w:tab/>
      </w:r>
    </w:p>
    <w:p>
      <w:pPr>
        <w:pStyle w:val="Normal"/>
        <w:rPr/>
      </w:pPr>
      <w:r>
        <w:rPr>
          <w:b/>
        </w:rPr>
        <w:t>SERVIZI COMMERCIAL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Tecnica professionale dei servizi commer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4"/>
        </w:numPr>
        <w:rPr/>
      </w:pPr>
      <w:r>
        <w:rPr/>
        <w:t>Gestire il sistema delle rilevazioni aziendali</w:t>
      </w:r>
    </w:p>
    <w:p>
      <w:pPr>
        <w:pStyle w:val="Normal"/>
        <w:numPr>
          <w:ilvl w:val="0"/>
          <w:numId w:val="4"/>
        </w:numPr>
        <w:rPr/>
      </w:pPr>
      <w:r>
        <w:rPr/>
        <w:t>Utilizzare i sistemi informativi aziendali per realizzare attività comunicative</w:t>
      </w:r>
    </w:p>
    <w:p>
      <w:pPr>
        <w:pStyle w:val="Normal"/>
        <w:numPr>
          <w:ilvl w:val="0"/>
          <w:numId w:val="4"/>
        </w:numPr>
        <w:rPr/>
      </w:pPr>
      <w:r>
        <w:rPr/>
        <w:t>Individuare la normativa fiscale con particolare riferimento alle attività aziendali</w:t>
      </w:r>
    </w:p>
    <w:p>
      <w:pPr>
        <w:pStyle w:val="Normal"/>
        <w:numPr>
          <w:ilvl w:val="0"/>
          <w:numId w:val="4"/>
        </w:numPr>
        <w:rPr/>
      </w:pPr>
      <w:r>
        <w:rPr/>
        <w:t>Applicare i principi e gli strumenti della programmazione e del controllo di gestio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À: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Redigere lo Stato Patrimoniale e il Conto Economico di una società di capitali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/>
        <w:t>Redigere un breve rapporto sulla situazione economica, patrimoniale e finanziaria dell’impresa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/>
        <w:t>Liquidare e rilevare in partita doppia le imposte dirette a carico delle società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/>
        <w:t>Riconoscere le diverse tipologie di costo e applicare i principali metodi di calcolo dei costi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/>
        <w:t>Determinare il break even point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/>
        <w:t>Risolvere problemi di scelta tra produzione interna (make) e acquisto all’esterno di prodotti o componenti (buy)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/>
        <w:t>Elaborare budget settoriali ed effettuare analisi degli scostamenti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</w:rPr>
      </w:pPr>
      <w:r>
        <w:rPr/>
        <w:t>Redigere un business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l bilancio civilistic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sistema informativo di bilanci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ormativa sul bilancio d’esercizi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riteri di valutazion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o stato patrimoniale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conto economico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ota integrativ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Il bilancio in forma abbreviata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evisione legale dei cont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L’analisi di bilanci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interpretazione e la rielaborazione del bilanci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elaborazione dello Stato Patrimonial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rielaborazione del Conto economico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analisi per indici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analisi econom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L’analisi patrimonial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analisi finanziar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interpretazione degli indici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Le imposte dirette a carico dell’impres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sistema tributario italiano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reddito d’impres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determinazione del reddito fiscal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valutazione fiscale dei credi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Valutazione fiscale delle rimanenz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mmortamento fiscale delle immobilizzazio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rattamento fiscale delle plusvalenz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Trattamento fiscale dei costi di manutenzione e riparazion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ltre variazioni fiscali e calcolo dell’IRES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IRAP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versamento delle impost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contabilità gestionale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metodi di calcolo dei costi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classificazione dei cost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oggetto di calcolo dei cost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irect costing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Full costing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ctivity based costing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osti e le decisioni aziendal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osti variabili e i costi fiss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break even analysis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osti suppletiv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make or buy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rategie aziendali, programmazione e controllo di gestione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pianificazione, la programmazione e il controllo di gestione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budget e reporting aziendal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osti di riferimen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osti standard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controllo budgetari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budget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udget degli investimen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udget finanziari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Budget economico e patrimoniale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nalisi degli scostamenti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reporting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busines plan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6:00Z</dcterms:created>
  <dc:creator>dirigente</dc:creator>
  <dc:description/>
  <cp:keywords/>
  <dc:language>en-US</dc:language>
  <cp:lastModifiedBy>Utente</cp:lastModifiedBy>
  <dcterms:modified xsi:type="dcterms:W3CDTF">2018-02-19T15:56:00Z</dcterms:modified>
  <cp:revision>2</cp:revision>
  <dc:subject/>
  <dc:title>AI DOCENTI COORDINATORI DI MATERIA</dc:title>
</cp:coreProperties>
</file>